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2.06.2017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29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 Законом України «Про місцеве самоврядування в Україні», на підставі рішення сесії Запорізької обласної ради від 08.06.2017 №88 „Про внесення змін і доповнень до рішення обласної ради від 26.01.2017 № 59 „Про обласний бюджет на 2017 рік”,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більшити обсяг загального фонду міського бюджету на 2017 рік за доходами по КДК 41035000 «Інша субвенція» в сумі 6610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більшити обсяг загального фонду міського бюджету на 2017 рік за видатками в сумі 661000,0 грн., а саме п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ПКВКМБ 10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 - 110000,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ПКВКМБ 1011090 «Надання позашкільної освіти позашкільними закладами освіти, заходи із позашкільної роботи з дітьми» - 151000,0 грн. (головний розпорядник бюджетних коштів – управління освіти Мелітопольської міської ради Запорізької області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ПКВКМБ 1412010 «Багатопрофільна стаціонарна медична допомога населенню» - 50000,0 грн. (головний розпорядник бюджетних коштів – відділ охорони здоров’я Мелітопольської міської ради Запорізької області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ПКВКМБ 4016060 міська програма «Утримання та благоустрій території Мелітопольського міського парку культури  і відпочинку ім. Горького» - 50000,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016060 міська програма «Експлуатаційне утримання вулично-дорожньої мережі» - 100000,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ПКВКМБ 4016650 міська програма «Ремонт об’єктів вулично-дорожньої мережі міста» - 200000,0 грн. (головний розпорядник – управління житлово-комунального господарства Мелітопольської міської ради Запорізької області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>4</w:t>
      </w:r>
      <w:r>
        <w:rPr>
          <w:sz w:val="28"/>
          <w:szCs w:val="28"/>
          <w:lang w:val="uk-UA"/>
        </w:rPr>
        <w:t>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4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7-04-13T09:29:00Z</cp:lastPrinted>
  <dcterms:modified xsi:type="dcterms:W3CDTF">2021-12-28T08:01:00Z</dcterms:modified>
  <cp:revision>10</cp:revision>
  <dc:subject/>
  <dc:title>Відповідно до Закону України «Про реструктуризацію заборгованості з виплат, передбачених ст</dc:title>
</cp:coreProperties>
</file>